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22.07.2015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54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7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>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енкова Е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Администрации города Обнинск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оролева Г.А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директор ООО НТП «Экоцентр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службы зеленого хозяйства МП «Коммунальное 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отдела благоустройства и озеленения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главный специалист -эксперт Межрегионального управления №8 ФМБА Росс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ведущий специалист Управления архитектуры и градостроительства Администрации город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– юрист Правового управления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ние обращения ООО «Спарта» о разрешении вырубки зеленых насаждений, на земельном участке с кадастровым номером 40:27:0201032:390, попадающих в зону строительства в соответствии с кодом 1.120 «Многоквартирные дома», Правил землепользования и застройки г. Обнинс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мотрение обращения ООО «Эксперт» о разрешении вырубки зеленых насаждений, попадающих в зону строительства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этапа офисно-торгового комплекса на участке с кадастровым номером 40:27:030703:35, расположенном по адресу: г.Обнинск, район д. Кабицино, район ГСК «Тайга»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Планируется вырубка деревьев на основании постановления Администрации города от 08.12.2014 № 2317-п «Об утверждении документации по планировке незастроенной территории по проспекту Ленина в городе Обнинске (в районе жилого комплекса «Зайцево», постановления Администрации города от 28.04.2015 № 712 «Об утверждении градостроительного плана земельного участка с кадастровым номером 40:27:020103:390, расположенного по адресу: г. Обнинск, район жилого комплекса «Зайцево». Участок находится в собственности ООО «Спарта» на основании Свидетельства о государственной регистрации права 40 КЛ № 887896 от 24.03.2015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 xml:space="preserve">Проведено комиссионное обследование участка с выездом на место (акт обследования зеленых насаждений от 06.05.2015 №799), в зоне строительства в соответствии с кодом 1.120 «Многоквартирные дома» Правил землепользования и застройки г. Обнинска, находятся зеленые насаждения (всего 175 деревьев, из них 44 шт. сухих и аварийно-опасных). Компенсационная стоимость составляет 1308750 рублей. 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зрешить ООО «Спарта» снос 175 шт. деревьев, на земельном участке с кадастровым номером 40:27:0201032:390, попадающих в зону строительства в соответствии с кодом 1.120 «Многоквартирные дома», Правил землепользования и застройки г. Обнинска, после оплаты компенсационной стоимост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второму вопросу:</w:t>
      </w:r>
    </w:p>
    <w:p>
      <w:pPr>
        <w:pStyle w:val="Style17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нос зеленых насаждений планируется на земельном участке с кадастровым номером 40:27:030703:35, попадающих в зону строительства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-этапа офисно-торгового комплекса, расположенном по адресу: г.Обнинск, район д. Кабицино, район ГСК «Тайга», находящемся в аренде у ООО «Эксперт» на основании договора аренды земельного участка №А-111-2008 от 01.10.2008 года, в редакции дополнительного соглашения № А-123-2012 от 01.11.2012, в соответствии с утвержденной градостроительной документацией (постановление Администрации города 1716-п от 15.09.2014, разрешение на строительство №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40302000-19 от 28.04.2015)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заявителя (акт обследования зеленых насаждений от 17.07.2015 №791)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ланируется вырубка 108 деревьев, из них 15 шт. сухих и аварийно-опасных. Компенсационная стоимость зеленых насаждений составляет 602000 рублей.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зрешить ООО «Эксперт» снос 108 шт. деревьев, на земельном участке с кадастровым номером 40:27:030703:35, попадающих в зону строительств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-этапа офисно-торгового комплекса, расположенном по адресу: г.Обнинск, район д. Кабицино, район ГСК «Тайга», после оплаты компенсационной стоимост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 и предложения членов комиссии:</w:t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первому и второму вопросу Харманский Е.Б. уточнил, не входят ли рассматриваемые участи в земли лесного фонда переданные г. Обнинску ФГУ «Малоярославецкого лесхоза» и ФГУ «Жуковского лесхоза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откова В.И. пояснила, что данные земли не входят в переданные лесхозами земли лесного фонда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второму вопросу, в отношении ООО «Эксперт», рекомендовано начальнику Управления имущественных и земельных отношений Администрации города Коротковой В.И. взять под контроль исполнение срока Договора аренды земельного участка № А-111-2008 от 01.10.2008, в редакции дополнительного соглашения № А-123-2012 от 01.11.2012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833" w:hanging="0"/>
              <w:rPr/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 xml:space="preserve">В.В. Лежнин </w:t>
            </w:r>
          </w:p>
          <w:p>
            <w:pPr>
              <w:pStyle w:val="22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Е.В. Куренкова</w:t>
            </w:r>
          </w:p>
        </w:tc>
      </w:tr>
    </w:tbl>
    <w:p>
      <w:pPr>
        <w:pStyle w:val="22"/>
        <w:spacing w:lineRule="auto" w:line="36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99"/>
        <w:gridCol w:w="935"/>
        <w:gridCol w:w="3959"/>
        <w:gridCol w:w="324"/>
        <w:gridCol w:w="500"/>
      </w:tblGrid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Харманский Е.Б.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ткова В.И.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_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Помещикова С.А.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__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Макухина Н.В.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лева Г.А.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Ишкова Г.И.__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________________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 _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39:00Z</dcterms:created>
  <dc:creator>Popova</dc:creator>
  <dc:description/>
  <cp:keywords/>
  <dc:language>en-US</dc:language>
  <cp:lastModifiedBy>14302000801</cp:lastModifiedBy>
  <cp:lastPrinted>2015-07-22T15:53:00Z</cp:lastPrinted>
  <dcterms:modified xsi:type="dcterms:W3CDTF">2015-07-23T07:30:00Z</dcterms:modified>
  <cp:revision>13</cp:revision>
  <dc:subject/>
  <dc:title>СВОДНЫЙ  ПРОТОКОЛ № ____</dc:title>
</cp:coreProperties>
</file>